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8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15-7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.02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ималикова Абдимухтара Абил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904013478 от 04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дималикова Абдимухтара Абил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ималикова Абдимухтара Аби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182252014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8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